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建國科技大學因應新型冠狀病毒肺炎疫情實習調整通報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4"/>
        <w:gridCol w:w="1229"/>
        <w:gridCol w:w="1194"/>
        <w:gridCol w:w="649"/>
        <w:gridCol w:w="1775"/>
        <w:gridCol w:w="209"/>
        <w:gridCol w:w="2215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制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四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二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二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日間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進修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進修學院校</w:t>
            </w:r>
          </w:p>
        </w:tc>
      </w:tr>
      <w:tr>
        <w:trPr>
          <w:trHeight w:val="51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地點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海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連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機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合約期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～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合約總時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完成實習時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消實習原因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因外交部發布國外旅遊為橙色警示，學生意願回台實習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因疫情影響，實習機構放無薪假，學生無法於實習機構補足實習時數。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調整替代方案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轉介其他實習單位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內實習場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隨班附讀校內實習課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隨班附讀校內專業課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：</w:t>
            </w:r>
          </w:p>
        </w:tc>
      </w:tr>
      <w:tr>
        <w:trPr>
          <w:trHeight w:val="134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研發處職涯發展與校外實習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務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left="281" w:hanging="28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實習生與實習機構解除合約後，依政府規範之必要自主管理或隔離措施實施後，先扣除學生已完成實習時數，尚缺少之實習時數，由各系評估學生已完成實習狀況，協助安排以下列優先順序方式補足實習時數：</w:t>
      </w:r>
    </w:p>
    <w:p>
      <w:pPr>
        <w:pStyle w:val="Normal"/>
        <w:autoSpaceDE w:val="false"/>
        <w:ind w:left="283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介其他實習單位。</w:t>
      </w:r>
    </w:p>
    <w:p>
      <w:pPr>
        <w:pStyle w:val="Normal"/>
        <w:autoSpaceDE w:val="false"/>
        <w:ind w:left="283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校內實習場域。</w:t>
      </w:r>
    </w:p>
    <w:p>
      <w:pPr>
        <w:pStyle w:val="Normal"/>
        <w:autoSpaceDE w:val="false"/>
        <w:ind w:left="283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3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隨班附讀校內實習課程或專業課程。</w:t>
      </w:r>
    </w:p>
    <w:p>
      <w:pPr>
        <w:pStyle w:val="Normal"/>
        <w:autoSpaceDE w:val="false"/>
        <w:ind w:left="283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4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其他。</w:t>
      </w:r>
    </w:p>
    <w:p>
      <w:pPr>
        <w:pStyle w:val="Normal"/>
        <w:autoSpaceDE w:val="false"/>
        <w:ind w:left="283" w:hanging="283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生成績仍維持登錄於校外實習課程，成績計算方式由各系訂定，惟仍須完成校外實習教師與學生需繳交之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4:00Z</dcterms:created>
  <dc:creator>user</dc:creator>
  <dc:description/>
  <cp:keywords/>
  <dc:language>en-US</dc:language>
  <cp:lastModifiedBy>USER</cp:lastModifiedBy>
  <cp:lastPrinted>2020-04-13T15:05:00Z</cp:lastPrinted>
  <dcterms:modified xsi:type="dcterms:W3CDTF">2022-08-25T01:04:00Z</dcterms:modified>
  <cp:revision>2</cp:revision>
  <dc:subject/>
  <dc:title/>
</cp:coreProperties>
</file>